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Н по математике в 4-м класс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 активизация познавательной деятельности обучающихся на уроках матема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1) Способствовать формированию интереса к урокам математики.</w:t>
      </w:r>
    </w:p>
    <w:p>
      <w:pPr>
        <w:pStyle w:val="Normal"/>
        <w:rPr/>
      </w:pPr>
      <w:r>
        <w:rPr>
          <w:sz w:val="28"/>
          <w:szCs w:val="28"/>
        </w:rPr>
        <w:t>2) Закреплять знания математических терминов, умения выполнять вычислительные действия на изученные случаи умножения, деления и сложения.</w:t>
      </w:r>
    </w:p>
    <w:p>
      <w:pPr>
        <w:pStyle w:val="Normal"/>
        <w:rPr/>
      </w:pPr>
      <w:r>
        <w:rPr>
          <w:sz w:val="28"/>
          <w:szCs w:val="28"/>
        </w:rPr>
        <w:t xml:space="preserve">3) Способствовать развитию логического мышления, речи, памяти, вним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рудование: эмблемы команд, карточки с заданиями для эстафеты, для конкурса капитанов, кроссворды для каждой из команд, спички, костюмы для исполнения частушек, приз для игры с болельщиками,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команды по 8 человек. У каждой команды – название, девиз, приветств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Ход </w:t>
      </w:r>
      <w:r>
        <w:rPr>
          <w:sz w:val="28"/>
          <w:szCs w:val="28"/>
        </w:rPr>
        <w:t xml:space="preserve">мероприятия. </w:t>
      </w:r>
    </w:p>
    <w:p>
      <w:pPr>
        <w:pStyle w:val="Normal"/>
        <w:rPr/>
      </w:pPr>
      <w:r>
        <w:rPr>
          <w:b/>
          <w:sz w:val="28"/>
          <w:szCs w:val="28"/>
        </w:rPr>
        <w:t>1. Вступительное сло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пя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, семь, восемь, девять, десять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все пересчита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читать, измерить, взвеси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пальцев на рука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пальцев на нога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в комнате двер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улке фонар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лодок на рек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елок на гор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ног у двух кон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во дворе дет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пя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, семь, восемь, девять, десять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все пересчита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читать, измерить, взвеси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литров молок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метров полотн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хлеба на вес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ремени на часах.</w:t>
      </w:r>
    </w:p>
    <w:p>
      <w:pPr>
        <w:pStyle w:val="Normal"/>
        <w:rPr/>
      </w:pPr>
      <w:r>
        <w:rPr>
          <w:sz w:val="28"/>
          <w:szCs w:val="28"/>
        </w:rPr>
        <w:t>Ведущий: Открываем заседание Клуба веселых и находчивых математиков. Команды готовы? Ну а жюри, конечно, будет выполнять, ой, простите, принимать, решения. Болельщики тоже присутствуют в зале, значит, немало и решали. Дорогие зрители! Начинаем представление всем на удивление. Подсказок не произносить, ответов не говорить – в общем, просто любить! Любить свою коман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онкурс – представл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команды: Наша команда: “ Дважды дв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рачом, моряком или летчиком ста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твердо на “5” математику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ие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е пожелание всем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вшим не хвалить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гравшим не рев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“Дважды два – четыр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матическая эстаф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ждая команда выстраивается в колонну по одному. По сигналу поочередно каждый игрок бежит к столу, на котором находятся задания, быстро выполняет его и  возвращается назад. Побеждает команда, быстрее и правильнее других выполнивша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ки на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форме игры “Брейн-ринг”: команда, решившая задачу верно первой, получает б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По тропинке идут 3 черных и 6 серых гусей, а на встречу им 1 серая и 1 белая утка. Сколько всего уток?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2 ученика договорились сесть в 4 вагон электрички. Но 1 ученик сел в 4 вагон от начала электрички, а другой – в 4 от конца. В одном ли вагоне едут ученики, если всего 8 вагонов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При постройке забора плотники поставили по прямой 5 столбов, расстояние между которыми было по 2 метра. Какова длина забора? (8 мет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“Дай мне 5 рублей, - говорит брат сестре, - тогда у нас будет денег поровну”. Сестра дала ему 5 рублей. На сколько больше  денег было у сестры, чем у брата сначала? (На 10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На театральной сцене – замок принцессы. Герой по имени Зигфрид должен увидеть свою невесту. Появляется переодетый злодей – Ротбарт. С ним его дочь – Одилия. Она настолько похожа на Одетту, что Зигфрид принимает её за свою невесту. Возникает привидение Одетты и исчезает. Зигфрид понимает обман и в отчаянии убегает.  Сколько действующих лиц осталось на сцене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На столе лежат 3 карандаша разной длины. Как удалить из середины самый длинный карандаш, не трогая его? (Убрать крайние каранда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Имеются песочные часы на 3 минуты и на 7 минут. Надо опустить яйцо в кипящую воду ровно на 4 минуты. Как сделать это с помощью этих песочных часов? (Следует поставить эти часы в рабочее положение одновременно. Когда песок в трёхминутных часах истечёт, нужно положить яйцо в кипящую воду. Оставшееся время действия семиминутных часов и будет равно 4 минут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Имеются 2 бидона ёмкостью 2 и 7 литров. Как с помощью этих бидонов набрать из речки 3 литра воды? (Надо набрать бидон ёмкостью 7 литров и дважды вычерпать из него воды бидоном ёмкостью 2 лит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посл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2 минут каждая команда должна записать как можно больше пословиц и поговорок, содержащих числа. Например: Семь бед – оди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оссвор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йствие, обратное умн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, показывающий отсутствие единиц какого-либо раз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звание знака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именьшее однознач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именьшая единиц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исло, выраженное единицей шестого раз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игура, ограниченная окружность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веты:</w:t>
      </w:r>
      <w:r>
        <w:rPr>
          <w:sz w:val="28"/>
          <w:szCs w:val="28"/>
        </w:rPr>
        <w:t xml:space="preserve"> 1. Деление. 2. Нуль. 3. Минус. 4. Один. 5. Секунда. 6. Миллион. 7.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курс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очерёдно друг другу загадывают по 2 загадки, которые содержат числа. Например: Два конца, два кольца, посередине гвоз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дачи со спи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детьми рису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ложите на столе такую же фигуру. Как вы думаете, кто это? Я задумала, что это животное – корова; гуляла корова, гуляла, и кто-то её позвал. Переложите всего одну спичку так, чтобы корова развернулась в другую сторону. Как только ваша команда догадается, надо дружно и синхронно хлопнуть в ладоши – это означает, что вы готовы. Внимание, на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Домашнее задание (част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исполняет школьные частушки на тему “Урок математик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я целый день зевае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и сам не зн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и ур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дет Ванюше впр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тетрадкой Влад рыдае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имер решить – не зн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чет баба, плачет дед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не сходится отве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аблицу умножень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сном учи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встала – всю таблиц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сто забыл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соседом сообщ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ую реши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ее мы на двои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ку получи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зачем нам теоре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 чему нам алгорит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е роботы, мы – дет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ыдерживаем рит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дневно мы считае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жим, делим, вычитае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ем и читаем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времени теряе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 мне решил задач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атематике помог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том решали с мам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, что он решить не смо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читаю очень быстр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все гордятся м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один мальчишка в школ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гонится за м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конкурсами для болельщиков проводятся игры, предлагаютс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я вам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тора десятка ф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скажу я слово “три”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 немедленно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щуку мы пойм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трошили, а вну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ёшек мелких ув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одну, а целых … д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ет мальчик закалё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олимпийским чемпио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, на старте не хи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ди команду “раз, два, … марш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стихи запомнить хоч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не зубри до поздней но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себя их повт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к-другой, а лучше…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вно поезд на вок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ри часа пришлось про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 вы приз, друзья, не б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ла возможность вз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 и малое чи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ними букву ска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целом – ты найдёшь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под домом каждым. (По-два-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наименьшее трехзначное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кву назовите рядом с ним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одно получите из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м называют кучу сена. (Сто-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ношу с собою б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больного иска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“Ф” на “П” заменишь к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ревращаюсь в знак сло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-люс – П-лю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буквой “Л” - в игре в футбо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слышим сло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“Д” уж в слове смысл не то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й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… (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любимая оценка в дневн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меня у школьников мрачнеет вся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внутрь меня поставить “Е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реди женского я рода. (Два – Д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я – меньше деся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легко меня на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букве “Я” прикажешь рядом в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 – отец, и ты, и дедушка, и мать. (Семь – сем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назови ты за городом 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ом лишь летом семьёю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буквы к названью приставь заод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ся то, что решать суждено. (Дача – зад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жная деталь су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меня оно по воле ветра 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тавленная буква “Б”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ет слова смысл – денежная единица. (Руль – руб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гадывание дня рожде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Я могу угадать, кто и когда из вас родился. Я угадаю ваш день рождения, если вы правильно выполните мои задания. Запишите день своего рождения, умножьте на 2, прибавьте к полученному числу 0, к результату прибавьте 73, полученное число умножьте на 5 и прибавьте номер месяца, в котором вы родились. А теперь отнимите 365. Первые две цифры – день рождения, другие две – месяц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КВН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о математике в 4 кла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7:44:00Z</dcterms:created>
  <dc:creator>www.PHILka.RU</dc:creator>
  <dc:description/>
  <cp:keywords/>
  <dc:language>en-US</dc:language>
  <cp:lastModifiedBy>www.PHILka.RU</cp:lastModifiedBy>
  <cp:lastPrinted>2003-05-20T20:56:00Z</cp:lastPrinted>
  <dcterms:modified xsi:type="dcterms:W3CDTF">2003-05-25T14:45:00Z</dcterms:modified>
  <cp:revision>8</cp:revision>
  <dc:subject/>
  <dc:title>КВН по математике в 4-м классе</dc:title>
</cp:coreProperties>
</file>