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 –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кать, сомневаться, творить и дерзать – любую науку можно позна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    Работа с бумагой. Коллективная аппликация «Березовая рощ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формирование навыков работы с бумагой, картоном, клеем, нож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творческое воображение, пространственное мышление, глазомер, умение работать с шаблонами; чувство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спитывать бережное отношение к природе, чувство любви к Родине,  трудолюбие, умение работать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цветная бумага, шаблоны, клей, ножницы, ват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 мастер-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читайте слова на экране. («Искать, сомневаться, творить и дерзать – любую науку можно познать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вы понимаете эти слова? 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бы любую науку познать, что нужно человеку делать? (искать, сомневаться, творить, дер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уроке мы и будем этим заниматься. А в результате узнаем тему наш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гадайте зага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фоне мелодии русской народной песн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 поле березка стояла… 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читаю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а весну встречае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ёжки наде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инута на сп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ая кос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латьице – в поло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 узнаешь… (берёз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. </w:t>
        <w:tab/>
      </w:r>
      <w:r>
        <w:rPr>
          <w:rFonts w:cs="Times New Roman" w:ascii="Times New Roman" w:hAnsi="Times New Roman"/>
          <w:bCs/>
          <w:sz w:val="28"/>
          <w:szCs w:val="28"/>
        </w:rPr>
        <w:t>Берёз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О чём пойдёт речь? (Отве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Что вы знаете о берёзе? (Ответы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Какие они бывают? (</w:t>
      </w:r>
      <w:r>
        <w:rPr>
          <w:rFonts w:cs="Times New Roman" w:ascii="Times New Roman" w:hAnsi="Times New Roman"/>
          <w:bCs/>
          <w:i/>
          <w:sz w:val="28"/>
          <w:szCs w:val="28"/>
        </w:rPr>
        <w:t>широколистная, большелист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вилистая, изогнутая, </w:t>
      </w:r>
      <w:r>
        <w:rPr>
          <w:rFonts w:cs="Times New Roman" w:ascii="Times New Roman" w:hAnsi="Times New Roman"/>
          <w:bCs/>
          <w:i/>
          <w:sz w:val="28"/>
          <w:szCs w:val="28"/>
        </w:rPr>
        <w:t>мелколист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ребрист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кустарников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низкорослая</w:t>
      </w:r>
      <w:r>
        <w:rPr>
          <w:rFonts w:cs="Times New Roman" w:ascii="Times New Roman" w:hAnsi="Times New Roman"/>
          <w:bCs/>
          <w:sz w:val="28"/>
          <w:szCs w:val="28"/>
        </w:rPr>
        <w:t>, тощая, карликов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(На экране иллюстрации 3 разных берё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равните их. Чем они отличаются? 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тветим на несколько вопросов, результаты укажем в виде знака «+» в таблице в соответствующем столбце.</w:t>
      </w:r>
    </w:p>
    <w:p>
      <w:pPr>
        <w:pStyle w:val="Normal"/>
        <w:spacing w:lineRule="auto" w:line="240" w:before="0" w:after="0"/>
        <w:jc w:val="both"/>
        <w:rPr/>
      </w:pPr>
      <w:r>
        <w:rPr/>
        <w:t>Работа по карта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1"/>
        <w:gridCol w:w="802"/>
        <w:gridCol w:w="874"/>
        <w:gridCol w:w="1052"/>
        <w:gridCol w:w="1052"/>
        <w:gridCol w:w="791"/>
        <w:gridCol w:w="79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ликова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льшелистн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ельская каменн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ни какой берёзки можно отдохнуть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акой можно построить дом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дров какой берёзы будет теплее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Какая вам больше всего понравилас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усскому народу полюбилась белоствольная красавица береза. Сколько песен, стихов сложено о ней. Часто она упоминается в сказках, загадках, пословицах. Береза символ России, олицетворение прекрасной, светлой, великой земли рус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Какие поэты и писатели воспевали красоту берёзы? (Сергей Есенин, Александр Блок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ладимир Маяковский, …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_________, прочитай стихотворение Александра Прокофьева о берёз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лю березку русскую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 светлую, то грустну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зеленом сарафанчике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платочками в карманчиках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красивыми сережками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зелеными застежк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лю её заречну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нарядными оплечьями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 ясную, кипучую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 грустную, плакуч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 xml:space="preserve">                  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ихот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Какими словами поэт описывает берез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О каком чувстве говорит автор в стихотворении?         (о любв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- Но любят берёзу не только за красоту. Растёт берёза быстро. И всё из неё идёт в дело. Из почек приготавливают лекарства от многих болезней, из ветвей делают метлы и веники, плетут корзины. А береста? Очень давно, когда люди ещё не научились делать бумагу, на бересте (то есть на берёзовой коре) писали. Берестяные грамоты, пролежав в земле 700-800 лет, дошли до нас целыми и невредимыми, и учёные прочитали их. Сейчас из бересты плетут лукошки для сбора ягод. Из древесины берёзы изготавливают мебель, деревянную посуду. Сжигая берёзу, люди обогреваются, а из остывших углей делают активированный уголь, который используется для очистки воды и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Я предлагаю поиграть вам в игру  </w:t>
      </w:r>
      <w:r>
        <w:rPr>
          <w:rFonts w:cs="Times New Roman" w:ascii="Times New Roman" w:hAnsi="Times New Roman"/>
          <w:b/>
          <w:sz w:val="28"/>
          <w:szCs w:val="28"/>
        </w:rPr>
        <w:t>«Собери пословицы и загадки».</w:t>
      </w:r>
      <w:r>
        <w:rPr>
          <w:rFonts w:cs="Times New Roman" w:ascii="Times New Roman" w:hAnsi="Times New Roman"/>
          <w:sz w:val="28"/>
          <w:szCs w:val="28"/>
        </w:rPr>
        <w:t xml:space="preserve">  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рочитайте, объясните смысл собранных послов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  <w:tab/>
        <w:t>Бела береста — да дёготь чё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  <w:tab/>
        <w:t>Тонка берёза, да разуму 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  <w:tab/>
        <w:t xml:space="preserve">Для врага и берёза — угр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  <w:tab/>
        <w:t>Кривая береза не удержит снега, плохой человек не сдержит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</w:t>
        <w:tab/>
        <w:t xml:space="preserve">Березовицы (березового сока) на грош, а лесу на рубль изведе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 средней полосе России проводится операция для детей «Берёзовый сок» для сохранения берё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</w:t>
        <w:tab/>
        <w:t xml:space="preserve">Есть дерево: крик унимает, свет наставляет, больных исцеляет (береза: она дает деготь, лучину и бересту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очти 70% территории России покрыто лесами. Хоть символом России считается береза, и распространена она практически на всей территории страны, в Ставропольском крае берёзовых полей (рощ) нет, но встречаются берёзы в пар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мы выполним аппликацию из бумаги. Каждый из вас должен собрать и склеить бере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работы вам необходимы: клей, ножницы, шаблоны, которые лежат на столе. Проверьте свою гото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Рассмотрите аппликацию. Из каких деталей она состо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колько деталей необходимо для кроны дерева? (3). Расположите их в нуж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колько деталей для ствола? (1) . Приложите крону  к стволу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 помощью чего надо соединить детали? (клей). Чтобы получилась объемная крона,  детали  необходимо приклеивать  по о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Чего не хватает на стволе дерева? (черных полос). Как их можно сделать? (при помощи фломастера, карандаша, черной цветной бума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уча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ьте берез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С одной стороны – 1 дерево, с другой – много деревьев (лес, берёзовая рощ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те иллю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группа деревьев, где растут берёзы? (берёзовая роща). Это и тема нашего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йчас выполним с вами коллективную работу «Берёзовая роща». Приклейте берёзки на общую заготовку. (Участники мастер-класса приклеивают сделанные берёзки на общий фон – заготов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и анализ коллективной работы, подведение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лась ли  у нас березовая роща? ( 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чего она получилась? (В результате коллективной деятельности, рабо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нас сегодня присутствует здесь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ревьев в нашей рощ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людей живет в России? (около 142 мл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каждый человек посадил дерево, то эта роща бы заняла (= 100 млн г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вас сделал одно дерево, а получился целый лес. Так и в нашем обществе - каждый выполняет свою работу: родители трудятся, вы учитесь, а вместе получается большое общее дело на благо нашей великой Родины, символом которой и является русская бер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2:00Z</dcterms:created>
  <dc:creator>xUSER</dc:creator>
  <dc:description/>
  <cp:keywords/>
  <dc:language>en-US</dc:language>
  <cp:lastModifiedBy>UserXP</cp:lastModifiedBy>
  <cp:lastPrinted>2012-02-03T21:43:00Z</cp:lastPrinted>
  <dcterms:modified xsi:type="dcterms:W3CDTF">2012-03-11T06:24:00Z</dcterms:modified>
  <cp:revision>28</cp:revision>
  <dc:subject/>
  <dc:title>Мастер – класс:</dc:title>
</cp:coreProperties>
</file>