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ни- опыт «У меня это хорошо получаетс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школе развитие исследовательской познавательной активности является одним из приоритетных направлений учебной и воспитательной работы с младшими школьниками. В свете требований новых стандартов к образовательному процессу и  портрету ученика начальной школы исследование и проект как методы обучения могут быть использованы на каждом уро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бучающиеся моего класса  пришли из разных  детских коллективов. Передо мною, как перед классным руководителем, встала проблема сплочения детского коллектива, развитие толерантных отношений в классе, индивидуальных и творческих способностей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рганизовать обучение через желание? Как активизировать учащегося, стимулируя его природную любознательность, мотивировать интерес к самостоятельному приобретению новых знаний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ы деятельностные, групповые, игровые, практико-ориентированные, проблемные, рефлексивные и прочие формы и методы обучения. Я решила остановить свой выбор на проектн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в начальных классах – это трудно, это проблематично, так как дети ещё слишком малы, у них мало опыта (читательского, учебного, поискового). Но всё-таки организовать проектную деятельность можно.  И такую возможность предоставляет курс окружающего ми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кажу вам это на примере проекта «Моё дерево», работу, над которым я начала с детьми с сентября этого года. Перед детским коллективом была поставлена проблема: какую роль играют деревья в жизни человека? После проведения  предварительного тестирования  (конкурс загадок, с  определением понравившегося дерева), были сформированы творческие группы детей, выбравшие одинаковые деревья: «Рябинушка», «Крепкий  дубок», «Белая берёзка», «Ивушка».  Каждая из них получила задание. Были поставлены 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происхождением и толкованием названия дере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ся с произведениями русского фольклора, где говорится о выбранном дере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творчеством русских художников, которые изображали на полотнах своих картин данное дере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ть о применении дерева  в быту  и в хозяйственной деятельности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играет дерево в лес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где в нашем городе произрастает это дере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ы сроки данного проекта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012"/>
        <w:gridCol w:w="2410"/>
        <w:gridCol w:w="2282"/>
        <w:gridCol w:w="193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роек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упп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ябин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пкий  дубок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ая берёзк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вушк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ова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цупова Д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 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ин С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дина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ин 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нёв 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ий П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ячая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ва 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ский 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сов Ю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 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ов С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бабов Р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еров Д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умов С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ь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жняя 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ацаканова П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ций 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требова В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задани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задач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екто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(Выступления учащихся, выводы)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которые использовались детьми в процессе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литературных источников и сбор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ы, интерв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скурсия в приро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анализ творческих работ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должалась в течение трех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звеном проекта является дерево. Например, с понятием «берёза» мы с ребятами встречаемся на каждом предме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Русского языка, работая над темой «Слова, называющие предметы», слово «берёза» встречается в словарной рабо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О нашей Родине» на Литературном чтении знакомимся со стихотворениями о Родине, России, ведём беседу о символе России, о берёзе. Прошу ребят, которые работают над проектом «Белая берёзка» найти стихотворения, пословицы, поговорки, загадки о берёзе. Аналогичный материал готовят дети из других творческих груп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«Математики» предлагаю ребятам составить и решить задачи о деревьях (примеры детских задач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рке росло 6 рябин, 4 ивы, 10 берёз и 9 дубов. Сколько деревьев в парке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ёжа решил в саду посадить деревья. Мама требует посадить деревья в саду так, чтобы получилось 5 рядов и в каждом ряду по 4 дерева. Сколько деревьев посадил Серёжа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«Окружающего мира»  при изучении  темы «Россия – твоя Родина»,  ребята подбирают материал о деревьях, растущих в нашей стране. А на экскурсии по парку мы знакомимся с теми деревьями, которые растут в нашем гор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кскурсии по парку, дети могут нарисовать иллюстрации об увиденном на уроке «Изобразительного искусства» на теме «Рисование с натуры осенних деревьев. «Красота осенних листье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Технологии» учащиеся выполняют творческие работы из цветной бумаги, пластилина и других материалов. Так, хорошее отражение проекта нашла тема «Прекрасное в природе. Мозаика из природного материа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ов по теме: «Мое дерево» проходила в форме научной конференции. Каждая группа защищала свои работы. Одну из них я вам представлю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ление проект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читаю, что самостоятельная исследовательская деятельность ребенка - один из эффективных путей развития его творческих и познавательных способностей, а педагогическая значимость проектно-исследовательской деятельности открывает возможности формирования жизненного опыта; стимулирует творчество и самостоятельность, потребность в самореализации, самовыражении; выводит процесс обучения и воспитания из стен гимназии в окружающий мир, реализует принцип сотрудничества учащихся и взрослых, сочетая коллективное и индивидуальное; ведет учащихся по ступенькам роста от проекта к прое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ектной исследовательской работы учащиеся познают мир, делают открытия, удивляются, разочаровываются, совершают ошибки, исправляют их, приобретают опыт общения. И, как показал опыт, большинство учащихся идет в такой работе своим путем, а вместе они делают одно дело: учатся и учат друг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48:00Z</dcterms:created>
  <dc:creator>xUSER</dc:creator>
  <dc:description/>
  <cp:keywords/>
  <dc:language>en-US</dc:language>
  <cp:lastModifiedBy>гимназия </cp:lastModifiedBy>
  <cp:lastPrinted>2012-01-20T17:47:00Z</cp:lastPrinted>
  <dcterms:modified xsi:type="dcterms:W3CDTF">2012-01-21T10:31:00Z</dcterms:modified>
  <cp:revision>8</cp:revision>
  <dc:subject/>
  <dc:title/>
</cp:coreProperties>
</file>