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Решение задач и выражений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совершенствования знания таблицы сложения и вычитания, умения выделять составные част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научить точно и чётко объяснять, что неизвестно, что следует из условия задачи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развивать навык быстрого счёта; </w:t>
      </w:r>
    </w:p>
    <w:p>
      <w:pPr>
        <w:pStyle w:val="Normal"/>
        <w:ind w:firstLine="708"/>
        <w:rPr/>
      </w:pPr>
      <w:r>
        <w:rPr>
          <w:sz w:val="28"/>
          <w:szCs w:val="28"/>
        </w:rPr>
        <w:t>3) воспитывать самостоятельность и инициативу, настойчивость в преодолении труд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карточки с числами; плакат – эскиз; индивидуальные полотна; мольберт, кисти, краски; папки, с алгоритмами; фишки с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общение темы и задач урока.</w:t>
      </w:r>
    </w:p>
    <w:p>
      <w:pPr>
        <w:pStyle w:val="Normal"/>
        <w:rPr/>
      </w:pPr>
      <w:r>
        <w:rPr>
          <w:b/>
          <w:sz w:val="28"/>
          <w:szCs w:val="28"/>
        </w:rPr>
        <w:t>III. Этап подготовки учащихся к закре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у меня 2 рисунка. На каком рисунке изброжен художник? Как вы догадались? (Стоит у мольберта, в руках краски и ки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организуем художественную мастерскую. Там художники пишут картины, в которых выражают своё настроение. Сначала они выполняют эскиз, потом пишут картину маслом или акварелью. (Дети знакомы со значением слов эскиз и сюжет.) На чём пишут картины? (На холсте, ватма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смотрите, даже по эскизу понятно какое время года изобразил художник. (Зи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ой самый любимый детский праздник в это время года? Почему? (Новый год – это для всех подарки, елки, украшения, Дед Мороз, Снегур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чего начинает свою работу художник, если сюжет картины выбран? (С выбора, на чём и чем писат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Этап закреплени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знаний о геометрических фиг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форму имеют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ещё геометрические фигуры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мощью каких линий художник выполнил эск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скизе линия горизонта как обознач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ур леса? (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пло? (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ка дерева? (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г се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репление знаний состава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и инструментами пользуется художник при написании картины? (Ки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сти бывают под разными номерами. Для чего? (Чтобы выполнять тонкие и толстые линии, заливать ф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 плакат в виде кисти. На материале, размещённом на плакате, отрабатывается состав числа 10 (8, 6, 4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 изучен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братимся снова к нашему эскизу. Перед нами дупло дерева. Кто может жить в нём? (Сова, б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готовила белка на зиму? (Орехи, гриб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Белка приготовила на обед три больших ореха и четыре маленьких. Сколько всего грибов приготовила б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жем ли мы ответить на поставленный вопрос? (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ужно изменить вопрос, чтобы мы могли решить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дивидуальных полотнах с помощью карточек с цифрами покажите решение зада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дёт проверка решения.</w:t>
      </w:r>
    </w:p>
    <w:p>
      <w:pPr>
        <w:pStyle w:val="Normal"/>
        <w:rPr/>
      </w:pPr>
      <w:r>
        <w:rPr>
          <w:sz w:val="28"/>
          <w:szCs w:val="28"/>
        </w:rPr>
        <w:t>3.2. На эскизе изображены две елки. Допустим, что одна ёлка высотой 1 м, а другая на 2 м выше. Какова высота второй ёлки? Покажите отрезками на чертеже, что значит на 2 метра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выполняют чертёж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арифметическое действие должно быть выполнено для получения ответа на вопрос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решения задачи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 нашем учебнике на странице 110 нарисована ёлка в цвете. Кто изображен около ёлки? (Дед Мороз и Снегурочка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мороз, мороз, мороз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казывай свой но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 скорей дом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жу уводи с соб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ы саночки возьмё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 улицу пойдё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ем в саночки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като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110 задание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тах находятся индивидуальные папки с алгоритмами для читающих детей и условными обозначениями для начинающих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читай задачу самостоятельно. </w:t>
      </w:r>
    </w:p>
    <w:p>
      <w:pPr>
        <w:pStyle w:val="Normal"/>
        <w:rPr/>
      </w:pPr>
      <w:r>
        <w:rPr>
          <w:sz w:val="28"/>
          <w:szCs w:val="28"/>
        </w:rPr>
        <w:t>2. Расскажи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дели части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ъясни, можешь ли сразу ответить на вопрос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полни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веть на вопрос зада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алгоритма проводится разбор задачи и выполняется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траница 110, задание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ся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примеров на сложение и вычитание. Чтение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у из ёлок на эскизе художник украсил игрушками. Эта ёлка для животных, которые живут в лесу. А вот какие животные ждут праздника, и какие игрушки на ёлке мы узнаем, когда решим примеры на сложение и выч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скизе расположены фишки с номерами, дети решают примеры, находят ответы на фишках и фишки переворачивают. На обратной стороне фишек животные и игрушки.5 +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+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+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+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+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+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имеров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лю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ез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инус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ыче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, как мы украсили нашу ёлку. Ведь животные, также как люди, радуются новогоднему празднику, и теперь у них есть такая ёлочка. Давайте её им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рточках написан ряд чисел. Найдите лишнее число и объясните, почему оно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ждой группе даётся отдельное задани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4 5 6 8 (5 нечё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4 6 8 10 (10 двузна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3 5 7 8 9 (8 че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2 3 4 5 10 (10 двузнач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ось ли вам в художественной мастер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ольш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лучше стал знать таблицу сложения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Урок математики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1 классе по теме «Решение задач и выраж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8:49:00Z</dcterms:created>
  <dc:creator>www.PHILka.RU</dc:creator>
  <dc:description/>
  <cp:keywords/>
  <dc:language>en-US</dc:language>
  <cp:lastModifiedBy>Admin</cp:lastModifiedBy>
  <cp:lastPrinted>2009-11-18T19:33:00Z</cp:lastPrinted>
  <dcterms:modified xsi:type="dcterms:W3CDTF">2009-11-18T16:34:00Z</dcterms:modified>
  <cp:revision>10</cp:revision>
  <dc:subject/>
  <dc:title>ема урока: Решение задач и примеров</dc:title>
</cp:coreProperties>
</file>