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творче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класс, I четверт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занятия: Сложение и вычитание в пределах 1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крепить навыки сложения и вычитания в пределах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вивать и совершенствовать воображение, восприятие  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оспитывать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: плакаты  с  заданиями,  набор  спичек  у каждого учащегося, карточки для игры «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годня мы проведем  урок – творчества по  математике.  Но  чтобы запомнить все, что увидим,  надо  быть  очень внимательным.  Поэтому  перед началом нашей работы мы потренируем наше вним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I. Игра «Внимание»:</w:t>
      </w:r>
      <w:r>
        <w:rPr>
          <w:sz w:val="28"/>
          <w:szCs w:val="28"/>
        </w:rPr>
        <w:t xml:space="preserve"> учитель показывает карточку с изображением  какой-либо  фигуры,  ученики  должны  запомнить  то,  что  было  на  карточке,   и зарисовать это в сво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чка находится перед глазами учеников не более 2-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дну игру учитель показывает не более 6-8 карточек (размером 7х9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II. Разминка для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ны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   74    41    1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0   17    60  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акое число меньшее в каждой строке? (в первой строке лишнее число 74, у остальных чисел сумма цифр равна 5; во второй –  17,  в  записи  остальных чисел есть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то общего в записи чисел каждой строк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   24    20  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   37    13  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 записи чисел первой строки использована цифра  2,  а  во  второй  – цифра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 какому правилу записан каждый ряд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   30    50  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   34    54  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числа в первой и во второй строке записаны через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 какому признаку записаны столбики прим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+5    76+20    44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9+5    56+30    34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+4    35+40    32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снову классификации составляет вычислительный  пр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Чем похожи между собой записанные в каждом столбике примеры  и 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-6    32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-16   3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думай к каждому данному примеру похожий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+6=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-4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и составлении таких примеров учащихся должны указать  тот  признак, на который они ориентиру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йди ошибки и исправь решение прим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3-11=43-(10+1)=33+1=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-17=60-(10+7)=50+7=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Задания со спи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читайте 12 спичек и  выложите их по образцу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жите 8 спичек так, чтобы получилось 4 равных квадрата. Нарисуйте их  в тетрадь. Верните все  спички  в  исходное  положение.  Теперь  переложите  8 спичек так, чтобы получилась мельница; нарисуй ее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. Цифрово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 согласны с утверждениями, высказанными мною,  поставьте  цифру 1, если вы считаете, что  информация неправильная  –  ставьте  0.  В  конце диктанта дайте итоговый ответ. Работу нужно выполнить в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6+3-6=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моя любимая сказка «Али-Баба и 20 разбой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55+53=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май в году по счету пя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букв в русском алфавите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100-20+1=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чертова дюжина – это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1 – 0 – 0 – 1 – 1 – 0 – 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и числа на две группы: 15, 24, 25, 28, 30, 32, 35, 36, 4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тог:</w:t>
      </w:r>
      <w:r>
        <w:rPr>
          <w:sz w:val="28"/>
          <w:szCs w:val="28"/>
        </w:rPr>
        <w:t xml:space="preserve"> вот и закончилось наше занятие!  Понравилось?  Кто придумает интересное  задание  и  продемонстрирует  на  следующем уроке, я буду благодарна и р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РОК – творчества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по математике во 2 классе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15:00Z</dcterms:created>
  <dc:creator>www.PHILka.RU</dc:creator>
  <dc:description/>
  <cp:keywords/>
  <dc:language>en-US</dc:language>
  <cp:lastModifiedBy>Admin</cp:lastModifiedBy>
  <cp:lastPrinted>2009-11-18T19:52:00Z</cp:lastPrinted>
  <dcterms:modified xsi:type="dcterms:W3CDTF">2009-11-18T16:52:00Z</dcterms:modified>
  <cp:revision>4</cp:revision>
  <dc:subject/>
  <dc:title/>
</cp:coreProperties>
</file>