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Задачи с меняющимся содер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орон живет около 75 лет, слон на 5 лет меньше, а  щука  на  5  лет меньше, чем слон. На сколько лет меньше живет щука,  чем вор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-й  вариант: на сколько лет меньше живет щука, чем слон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Брат и сестра читают книгу «Маугли», в  которой  60  страниц.  Брат читает каждый день по 15  страниц,  а  сестра  по  20.  Кто  из  них  раньше прочитает  всю  кни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-й  вариант:  слово  «раньше»  заменяется   словом «позж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На озеро прилетело 48 уток и 6 гусей. Во сколько  раз  уток  больше, чем гус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-й вариант: на сколько уток больше чем гус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Кате 10 лет, а Свете в 2 раза меньше. Алена в 3 раза старше  Светы. Сколько лет Свете и Але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-й вариант: Света на 2 года младше, а Алена  на 3 года старше С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На 3 теплицы потребовалось 60 м пленки. Сколько пленки нужно для  6 таких тепли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-й вариант: на 6 теплиц потребовалось 60 м  пленки, 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нки нужно для 3 таких теплиц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Задачи на перестройку действ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мени сложение умнож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+4+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+6+6+6+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+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+9+9+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+5+5+5+5+5+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+2+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Дано 4, прибавь 3, потом умножь на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о 47, раздели на 3, потом вычти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мер квадрата равен 16. Какой станет пример этой фигуры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Его стороны уменьшить вдв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Его стороны уменьшить на 1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Его стороны уменьшить на 3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Его стороны увеличить вт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Специальный тест.</w:t>
      </w:r>
    </w:p>
    <w:p>
      <w:pPr>
        <w:pStyle w:val="Normal"/>
        <w:rPr/>
      </w:pPr>
      <w:r>
        <w:rPr>
          <w:sz w:val="28"/>
          <w:szCs w:val="28"/>
        </w:rPr>
        <w:t>|137          |795          |421          |317          |651        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349          |274          |953          |017          |273        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654          |034          |219          |526          |398        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703          |721          |615          |130          |731        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75          |392          |543          |754          |210        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372          |908          |043          |420          |539        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т  тест  представляет  собой  своего  рода  корректурную  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дается задание зачеркнуть все сочетания цифр, где имеется цифра  3. Задание предлагается выполнить быстрее. После этого  дается  второй экземпляр такой же таблицы  с противоположным  заданием  –  зачеркнуть  все числа, кроме тех, где есть цифр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мечается  время,  затраченное  на  выполнение  каждого  задания,   и количество ошибок. Задание совершенно равноценны в отношении  трудностей:  в таблице имеется 15 чисел с цифрой 3 и столько же без этой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едините их одной непрерывной ломаной линией из четырех отрезков  (не отрывая карандаша от бума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Маше и Ксюше вместе 10 лет, четыре года назад было 2 года.  Сколько лет Маше и Ксюше, если Маша старше Ксюши на 2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Из пяти палочек постройте 2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Одним отрезком прямой пересечь четырехугольник, чтобы получилось  4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IV. Задачи с несколькими ре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два автобуса сели  123  экскурсанта,  затем  из  одного  вышло  8 человек, трое из них село во второй автобус. После  этого  стало  пассажиров поровну. Сколько пассажиров было в каждом автобусе вначале?  (67  чел.  и  56 че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древнехакассой  армии  (IX  век)  насчитывалось  несколько  тысяч воинов, а у их врагов – уйгуров в 2 раза больше. Вместе у них было 90  тысяч воинов. Сколько солдат в каждой армии. (30 тыс и 60 ты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столовую привезли 4 мешка сахара и 6 мешков муки, всего  500  кг. Причем вместимость мешков была одинаковая. Найдите  сколько  кг  муки  и  кг сахара привезли в столовую? (200 и 30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Для озеленения города было закуплено 200 штук кленов за 360  рублей и 300 лип, стоимость которых в 2 раза больше. Сколько заплатили за  клены  и липы всего? (288.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Рабочему поручено изготовить за  10  часов  –  30  деталей.  Но  он экономил время, успевая делать 1 деталь за 15 минут. Сколько  деталей  сверх задания сделает рабочий за счет сэкономленного времени? (10 д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V. Задачи на соображение, логическое рас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Летела стая гусей: один гусь впереди, а два позади; один позади,  а два впереди; один гусь между двумя и три в ряд. Сколько  было  всего  гусей? (3 гуся, изобразить их по-разн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двору ходят куры и кролики, у всех  вместе  20  голов  и  52  ноги. Сколько всего кур и кроликов во дворе? (6 кроликов и 14 ку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ын спросил у отца, сколько ему лет. Отец  ответил:  «Если  к  моим годам прибавить полсотни и еще 5 лет, то мне будет  100 лет».  Сколько  лет отцу? (4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Лестница состоит из 15 ступеней. На какую  ступеньку  надо  встать, чтобы быть на середине лестницы? (на восьм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На уроке физкультуры ученики выстраивались в линейку на  расстоянии 1 м друг от друга. Вся линейка растянулась на 25 м. Сколько  было  учеников? (26 уче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Миша захотел узнать, сколько  лет  его  дедушке.  Дедушка  ответил: «Догадайся сам. Если из наибольшего двузначного числа вычесть 90,  результат увеличить в три раза и прибавить 73, то получится число моих  лет».  Сколько  лет дедушке? (100 ле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ревнехакасском государстве тархан (вельможа)  младше  цзян-цзеня (генерала), а цзян-цзюн младше кагана (государя).  Кто  младше,  тархан  или кага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VI. Задачи типа: «Продолжи ря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Числовой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, 4, 6, 8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, 6, 12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, 9, 16, 25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, 18, 16, 14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, 3, 4, 9, 16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, 4, 16, 64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, 10, 15, 20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, 13, 15, 17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, 10, 11, 12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1, 27, 9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VII. Задачи на доказательст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осстанови пропущенные цифры в записи с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54        *2*         5*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*4        2*3         *5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68        997         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осстанови пропущенные цифры в записи выч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9*        7*8         *2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*3        *2*         1*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1        584         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осстанови пропущенные цифры в записи умножения и 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*0:2=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**:3=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x*=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9:3=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*:15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x1*=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осстанови пропущенные цифры в записи умн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*        *4          **          9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        *           5      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*7        4*6         8*         *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Найди цифровое значение букв в  этой  условной  записи  сложения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ж         б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        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жз        аеб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VIII. Задачи с различной степенью наглядности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колько весит кирпич, если он весит один килограмм плюс полкирпича? (2 к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Банка с керосином весит 8 кг.  Из  нее  вылили  половину  керосина, после чего банка стала весить 4,5 кг. Определить вес банки (1 к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ва грузовика в одно время выехали из пункта А в пункт Б и  обратно (без остановки). Первый грузовик  двигался  все  время  с  одной  и  той  же скоростью вдвое меньшей, чем первый, но  зато  обратно  со  скоростью  вдвое большей, чем  первый.  Какой  грузовик  раньше  вернется  в  пункт  А?  (оба вернутся в одно и тоже 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Дочери 8 лет, матери 38 лет. Через сколько  лет  мать  будет  втрое старше дочери? (через 7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Каковы должны быть размеры  квадрата,  чтобы  его  пример  численно равняется его площади? 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Высота  сосны  20  метров.  По  ней  ползет  улитка.  Каждый  день поднимается на 2 метра вверх и  каждую  ночь  спускаясь  на  1  м  вниз.  За сколько дней улитка поднимется на вершину со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16:00Z</dcterms:created>
  <dc:creator>www.PHILka.RU</dc:creator>
  <dc:description/>
  <cp:keywords/>
  <dc:language>en-US</dc:language>
  <cp:lastModifiedBy>www.PHILka.RU</cp:lastModifiedBy>
  <dcterms:modified xsi:type="dcterms:W3CDTF">2009-06-05T14:17:00Z</dcterms:modified>
  <cp:revision>2</cp:revision>
  <dc:subject/>
  <dc:title/>
</cp:coreProperties>
</file>